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CHESS PROGRAM FOR IBM 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white-player black-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(white or black) is specified as one of "U", "C1", "C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3".  "U" specifies that the player's moves will b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"C1", "C2" or "C3" specifies that the player's mov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computer.  The digit (1, 2 or 3) give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with which the computer selects the player's mov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2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game with the computer selecting the white player's move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2) and the user selecting the black player's mo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black-player is C2, and the default for white-player is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 for both players to be user-controlled, o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be computer-controlled.  When playing at skill level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ake several minutes to select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n the chess board are represented by two letter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is W (for a white piece) or B (for a black piece)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gend for the second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ntain the source code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dsize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i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i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arui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arui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ui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ui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yer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yer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important class hierarch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*      *       *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*      *       *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  QUEEN  BISHOP  KNIGHT  ROOK  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PLAYER  USER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USER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SCHARUSER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USERI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BIOS calls to interface with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t could be ported to another character-oriented A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implementation of CHARUSERIFACE.  It could be po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API by changing the implementation of CHESSUSERI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FOR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for the computer player appears in the play()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OMPUTERPLAYER.  The first step is to fi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ves which are predicted to get the opponent in check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ide the most material gain (or minimize material los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is done by looking ahead several moves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f look-ahead is 2 for skill level 1, 3 for skill level 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kill level 3.  The look-ahead is performed by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estMove() member function of the BOARD class.  To selec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best moves, a "coverage/threat" metric is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measures how much of the board will be "attackable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giving extra points for blocking moves by the opponent's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encourages moving pieces closer to the opponent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 K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Barcelon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, NC 27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 Deep Thought, and can easily be beaten b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al of obscure bug in Computer Player play()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ne tuning of best development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al of useless "usage" prin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al of bug with en passant move logic which caused paw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appear" from internal representation of boar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til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mall changes, essentially cosmetic in 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